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ffinché siate figli del Padre vostro che è nei cieli</w:t>
      </w:r>
    </w:p>
    <w:p>
      <w:pPr>
        <w:pStyle w:val="Heading3"/>
        <w:spacing w:before="0" w:after="120"/>
        <w:jc w:val="center"/>
        <w:rPr/>
      </w:pPr>
      <w:r>
        <w:rPr>
          <w:sz w:val="32"/>
        </w:rPr>
        <w:t>28 FEBBRAIO (Mt 5,43-48)</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Scrittura Santa sempre vuole che noi contempliamo il nostro Dio e da Lui impariamo come si vive. Il nostro Dio è colui che perdona e ama tutti, senza alcuna distinzione di razza, popolo, nazione, tribù. Ogni uomo è frutto delle sue mani, opera della sua santità. Lui vuole che nessuno si perda. È pronto ad accogliere tutti nel suo seno di amore, verità, giustizia, misericordia, pace. La sua gioia è quando i suoi figli imitano tutte le sue virtù. Chi è figlio di Dio? Chi è suo imitatore in ogni cosa, specie nell’amore universale, soprattutto verso nemici e persecutori. </w:t>
      </w:r>
    </w:p>
    <w:p>
      <w:pPr>
        <w:pStyle w:val="Normal"/>
        <w:spacing w:before="0" w:after="120"/>
        <w:jc w:val="both"/>
        <w:rPr/>
      </w:pPr>
      <w:r>
        <w:rPr>
          <w:rFonts w:cs="Arial" w:ascii="Arial" w:hAnsi="Arial"/>
          <w:i/>
          <w:color w:val="000000"/>
          <w:position w:val="4"/>
          <w:sz w:val="20"/>
          <w:szCs w:val="20"/>
        </w:rPr>
        <w:t>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 (102) 1,22).</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Padre nostro ogni giorno fa sorgere il suo sole sui giusti e sui cattivi, suoi buoni e sui malvagi. Egli invita a conversione e a penitenza tutti coloro che lo combattono. Riversa su di loro tutto il suo amore perché si possano convertire e salvare. Il suo è sempre un amore di salvezza, redenzione, giustificazione, santificazione, elevazione. È un amore che non finisce sulla terra. Si completa e giunge alla sua pienezza nel Cielo. Se Dio è questo amore che si dona sempre, a tutti, senza alcuna preferenza di persone, può il cristiano discostarsi da un Amore così puro, santo, universale? Se si discosta non è più figlio dell’Amore. Diviene figlio dell’odio, dell’astio, del non perdono, della vendetta, del risentimento, della stoltezza, delle tenebre. È figlio di Dio chi imita Dio. Chi semina terrore, vendetta, morte, distruzione di certo non è figlio di Dio. È figlio del diavolo perché solo lui semina queste cose. Solo chi ama conosce Dio. Chi non ama, non lo conosce. Se lo ha conosciuto, ora non lo conosce più. È passato dall’amore all’o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position w:val="4"/>
          <w:sz w:val="22"/>
          <w:szCs w:val="22"/>
        </w:rPr>
      </w:pPr>
      <w:r>
        <w:rPr>
          <w:rFonts w:cs="Arial" w:ascii="Arial" w:hAnsi="Arial"/>
          <w:position w:val="4"/>
          <w:sz w:val="22"/>
          <w:szCs w:val="22"/>
        </w:rPr>
        <w:t>Gesù chiede a tutti i suoi discepoli la stessa perfezione vissuta dal padre nel suo amore. In cosa consiste questa perfezione? Nell’universalità, nella non distinzione tra soggetti da amare e soggetti da odiare o non amare. Il figlio del Padre che ama il mondo fino al dono del suo Figlio unigenito per la sua salvezza, non può separare persone da persone, alcune da amare altre da non amare. Se così facesse, non sarebbe perfetto come il Padre suo che è nei cieli. Il nostro amore spesso non è neanche familiare, figuriamo poi a farlo divenire universale. Non siamo figli di Dio. Non lo imitiamo. Non seguiamo il suo cuore. Urge una vera conversione teologica e morale.</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fateci veri figli del Padre celeste. Il mondo vedrà la nostra luce ed esulterà di indicibile gioia.</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3:00Z</dcterms:created>
  <dc:creator>GIANC</dc:creator>
  <dc:description/>
  <dc:language>en-US</dc:language>
  <cp:lastModifiedBy>GIANC</cp:lastModifiedBy>
  <dcterms:modified xsi:type="dcterms:W3CDTF">2015-01-13T18:03:00Z</dcterms:modified>
  <cp:revision>2</cp:revision>
  <dc:subject/>
  <dc:title/>
</cp:coreProperties>
</file>